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HALTON TABLE TENNIS LEAGUE 2013-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AM HANDICAPS REVISED plus ETTA MEMBERSHIP Nos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Issue 3</w:t>
      </w:r>
      <w:r>
        <w:rPr>
          <w:b/>
        </w:rPr>
        <w:t xml:space="preserve">  </w:t>
      </w:r>
      <w:r>
        <w:rPr>
          <w:b/>
          <w:u w:val="single"/>
        </w:rPr>
        <w:t>OCTOBER 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"/>
        <w:gridCol w:w="1564"/>
        <w:gridCol w:w="2268"/>
        <w:gridCol w:w="1985"/>
      </w:tblGrid>
      <w:tr>
        <w:trPr>
          <w:tblHeader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TA I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m H’ cap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EW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sbury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13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ett Fio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sbury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165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 Joh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sbury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6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ett Hele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sbury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61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tt Mar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sbury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87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han Jef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sbury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87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ith Sus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sbury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  <w:highlight w:val="yellow"/>
              </w:rPr>
              <w:t>587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yatt An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sbury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87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ch Gord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sbury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87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lomb Norber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sbury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/>
              <w:t>685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o Xiaohu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sbury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87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wood Ph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sbury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119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en Bren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sbury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/>
              <w:t>587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udket Ph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esbury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yellow"/>
              </w:rPr>
              <w:t>1517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s Maur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-Lil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aps/>
                <w:color w:val="666666"/>
              </w:rPr>
              <w:t>705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las 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-Lil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705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man Shau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-Lil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7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ghton R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-Lil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5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’Malley Micha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-Lil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egan Robe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-Lilly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color w:val="666666"/>
              </w:rPr>
              <w:t>705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ver Tomm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666666"/>
                <w:sz w:val="20"/>
              </w:rPr>
            </w:pPr>
            <w:r>
              <w:rPr>
                <w:caps/>
                <w:color w:val="666666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666666"/>
                <w:sz w:val="20"/>
                <w:highlight w:val="cyan"/>
              </w:rPr>
            </w:pPr>
            <w:r>
              <w:rPr>
                <w:caps/>
                <w:color w:val="666666"/>
                <w:sz w:val="20"/>
                <w:highlight w:val="cy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nworth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  <w:highlight w:val="yellow"/>
              </w:rPr>
              <w:t>413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rnton Rus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nworth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  <w:highlight w:val="yellow"/>
              </w:rPr>
              <w:t>476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wick Andre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nworth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413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, K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nworth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666666"/>
              </w:rPr>
            </w:pPr>
            <w:r>
              <w:rPr>
                <w:caps/>
                <w:color w:val="666666"/>
                <w:highlight w:val="yellow"/>
              </w:rPr>
              <w:t>398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, Son  ???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nworth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9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kell Jam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nworth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122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m 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3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nworth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476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wick Gilli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nworth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571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Helvetica" w:ascii="Helvetica" w:hAnsi="Helvetica"/>
                <w:color w:val="454545"/>
                <w:sz w:val="18"/>
                <w:szCs w:val="18"/>
                <w:shd w:fill="FFFFFF" w:val="clear"/>
              </w:rPr>
              <w:t xml:space="preserve">Pucula Richi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s 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Evoy M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s 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37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lor Andre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s 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38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or K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s 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54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 Pe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s 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7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xon Ph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s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40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sey Pau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s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112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 Ro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s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101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t K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s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377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dson Ro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s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390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es Mar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s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10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y Grah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s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Evoy Deni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s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aps/>
                <w:color w:val="666666"/>
                <w:highlight w:val="yellow"/>
              </w:rPr>
              <w:t>377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and Da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s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120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d Grah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s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477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nningham Pe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s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Evoy Dan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lton TT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der  Kev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71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 Cormick Matthe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37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y Ale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6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 An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130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e Geof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32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loran Jo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87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uld Grah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666666"/>
                <w:sz w:val="20"/>
              </w:rPr>
            </w:pPr>
            <w:r>
              <w:rPr>
                <w:caps/>
                <w:color w:val="666666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color w:val="666666"/>
                <w:sz w:val="20"/>
              </w:rPr>
            </w:pPr>
            <w:r>
              <w:rPr>
                <w:rFonts w:cs="Arial"/>
                <w:caps/>
                <w:color w:val="666666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caps/>
                <w:color w:val="666666"/>
              </w:rPr>
              <w:t>587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McKenzie  Mat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87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ssey Ian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120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cell To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109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e Mar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379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gley Ro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caps/>
                <w:color w:val="666666"/>
              </w:rPr>
              <w:t>587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Barrett  Mart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109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ulden Da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54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linson Grah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caps/>
                <w:color w:val="666666"/>
              </w:rPr>
              <w:t>41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etcher Liam ??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4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etcher Scott ???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lton TT C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rFonts w:eastAsia="Arial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  <w:highlight w:val="yellow"/>
              </w:rPr>
              <w:t>5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Hunter-Spivey Jac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lton TT C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color w:val="666666"/>
              </w:rPr>
              <w:t>39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 R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C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aps/>
                <w:color w:val="666666"/>
                <w:highlight w:val="yellow"/>
              </w:rPr>
              <w:t>597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ge Tony ???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C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aps/>
                <w:color w:val="666666"/>
              </w:rPr>
              <w:t>555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Biggs Al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C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color w:val="666666"/>
              </w:rPr>
              <w:t>1520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d Tom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C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color w:val="666666"/>
              </w:rPr>
              <w:t>597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ter Grah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C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666666"/>
              </w:rPr>
            </w:pPr>
            <w:r>
              <w:rPr>
                <w:caps/>
                <w:color w:val="666666"/>
              </w:rPr>
              <w:t>90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grove, Roby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C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666666"/>
              </w:rPr>
            </w:pPr>
            <w:r>
              <w:rPr>
                <w:caps/>
                <w:color w:val="666666"/>
              </w:rPr>
              <w:t>90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bury, Crai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666666"/>
                <w:sz w:val="20"/>
              </w:rPr>
            </w:pPr>
            <w:r>
              <w:rPr>
                <w:caps/>
                <w:color w:val="666666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666666"/>
                <w:sz w:val="20"/>
              </w:rPr>
            </w:pPr>
            <w:r>
              <w:rPr>
                <w:caps/>
                <w:color w:val="666666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D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color w:val="666666"/>
              </w:rPr>
              <w:t>597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wne Ste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D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color w:val="666666"/>
              </w:rPr>
              <w:t>127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 Pe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D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color w:val="666666"/>
              </w:rPr>
              <w:t>59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lley Pe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D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color w:val="666666"/>
              </w:rPr>
              <w:t>597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rrigan Paul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666666"/>
              </w:rPr>
            </w:pPr>
            <w:r>
              <w:rPr>
                <w:caps/>
                <w:color w:val="666666"/>
              </w:rPr>
              <w:t>1593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haib Abdulla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color w:val="666666"/>
              </w:rPr>
              <w:t>590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son, Al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666666"/>
              </w:rPr>
            </w:pPr>
            <w:r>
              <w:rPr>
                <w:caps/>
                <w:color w:val="666666"/>
              </w:rPr>
              <w:t>59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Foster, Pau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aps/>
                <w:color w:val="666666"/>
              </w:rPr>
              <w:t>555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Cameron, Al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magenta"/>
              </w:rPr>
            </w:pPr>
            <w:r>
              <w:rPr>
                <w:sz w:val="20"/>
              </w:rPr>
              <w:t>11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ton Chr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9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s, D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4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edy, Matthe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7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ris, Davi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64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amish  Lia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ge Kar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h, Sa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C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666666"/>
              </w:rPr>
            </w:pPr>
            <w:r>
              <w:rPr>
                <w:caps/>
                <w:color w:val="666666"/>
              </w:rPr>
              <w:t>32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son, Har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C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1598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gh, Geof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a, Satesh  ?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hes, Joh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son David  ???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Cro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ton TT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McKen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666666"/>
                <w:sz w:val="20"/>
              </w:rPr>
            </w:pPr>
            <w:r>
              <w:rPr>
                <w:caps/>
                <w:color w:val="666666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666666"/>
                <w:sz w:val="20"/>
              </w:rPr>
            </w:pPr>
            <w:r>
              <w:rPr>
                <w:caps/>
                <w:color w:val="666666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corn SC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383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all Da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corn SC 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  <w:highlight w:val="yellow"/>
              </w:rPr>
              <w:t>587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leton Col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corn SC 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aps/>
                <w:color w:val="666666"/>
              </w:rPr>
              <w:t>56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 Joh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corn SC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129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 Pau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corn SC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431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e Mik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corn SC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386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lips Sheld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corn SC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100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brook, Joh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corn SC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color w:val="666666"/>
                <w:highlight w:val="yellow"/>
              </w:rPr>
              <w:t>561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son, Da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corn SC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color w:val="666666"/>
              </w:rPr>
              <w:t>11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 Al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corn SC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color w:val="666666"/>
              </w:rPr>
              <w:t>561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pski Charl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corn SC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425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thington R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corn SC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0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 Kev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corn SC 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????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 Kat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er Rach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</w:tr>
      <w:tr>
        <w:trPr>
          <w:trHeight w:val="2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 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  <w:sz w:val="20"/>
              </w:rPr>
              <w:t>55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yce Al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108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dlater Pe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5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alley Steve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 B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666666"/>
              </w:rPr>
            </w:pPr>
            <w:r>
              <w:rPr>
                <w:caps/>
                <w:color w:val="666666"/>
              </w:rPr>
              <w:t>11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y Stuar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</w:tr>
      <w:tr>
        <w:trPr>
          <w:trHeight w:val="85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 B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aps/>
                <w:color w:val="666666"/>
              </w:rPr>
              <w:t>42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made Mik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>
          <w:trHeight w:val="85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 B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  <w:highlight w:val="yellow"/>
              </w:rPr>
              <w:t>2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n Micha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</w:tr>
      <w:tr>
        <w:trPr>
          <w:trHeight w:val="85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8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int Howar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>
          <w:trHeight w:val="85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1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rden Ste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 B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  <w:sz w:val="20"/>
              </w:rPr>
              <w:t>41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eton De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>
          <w:trHeight w:val="85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 B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  <w:sz w:val="20"/>
              </w:rPr>
              <w:t>39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eton Joh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5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 B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  <w:sz w:val="20"/>
              </w:rPr>
              <w:t>55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dshaw Charl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85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tton Manor B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  <w:highlight w:val="yellow"/>
              </w:rPr>
              <w:t>4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n  Jam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85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 B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7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n Ry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85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54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in Edd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>
          <w:trHeight w:val="85" w:hRule="atLeas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 B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yellow"/>
              </w:rPr>
              <w:t>55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shaw Joh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>
          <w:trHeight w:val="21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 C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</w:rPr>
              <w:t>590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ylor An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54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Pherson Rod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390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rden Ti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</w:tr>
      <w:tr>
        <w:trPr>
          <w:trHeight w:val="24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 C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381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’Keeffe Bar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tton Manor C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590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as Al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666666"/>
                <w:sz w:val="20"/>
              </w:rPr>
            </w:pPr>
            <w:r>
              <w:rPr>
                <w:caps/>
                <w:color w:val="666666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666666"/>
                <w:sz w:val="20"/>
              </w:rPr>
            </w:pPr>
            <w:r>
              <w:rPr>
                <w:caps/>
                <w:color w:val="666666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nes RU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113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Fran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nes RU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aps/>
                <w:color w:val="666666"/>
              </w:rPr>
              <w:t>477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eler Bill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nes RU 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666666"/>
              </w:rPr>
            </w:pPr>
            <w:r>
              <w:rPr>
                <w:caps/>
                <w:color w:val="666666"/>
              </w:rPr>
              <w:t>126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rden Bry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nes RU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aps/>
                <w:color w:val="666666"/>
              </w:rPr>
              <w:t>597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 Da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nes RU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371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ogh Bernar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nes RU B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  <w:highlight w:val="cyan"/>
              </w:rPr>
            </w:pPr>
            <w:r>
              <w:rPr>
                <w:caps/>
                <w:color w:val="666666"/>
              </w:rPr>
              <w:t>428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ighe Jo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dnes RU C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476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’Grady Ji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nes RU C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  <w:highlight w:val="cyan"/>
              </w:rPr>
            </w:pPr>
            <w:r>
              <w:rPr/>
              <w:t>1565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Quinton,Pau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dnes RU C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bott  Jord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nes RU D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666666"/>
              </w:rPr>
            </w:pPr>
            <w:r>
              <w:rPr>
                <w:caps/>
                <w:color w:val="666666"/>
              </w:rPr>
              <w:t>1624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c Garry Jord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nes RU D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caps/>
                <w:color w:val="666666"/>
              </w:rPr>
              <w:t>476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zza Jo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nes RU D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  <w:highlight w:val="cyan"/>
              </w:rPr>
            </w:pPr>
            <w:r>
              <w:rPr>
                <w:caps/>
                <w:color w:val="666666"/>
              </w:rPr>
              <w:t>477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awless Fran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dnes RU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476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er Gord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dnes RU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</w:rPr>
              <w:t>476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r Pet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dnes RU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aps/>
                <w:color w:val="666666"/>
              </w:rPr>
              <w:t>476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Yousif Davi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dnes RU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6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k, Joh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dnes RU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color w:val="666666"/>
              </w:rPr>
              <w:t>476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dy Jef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dnes RU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color w:val="666666"/>
              </w:rPr>
              <w:t>476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ckbank Ji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nes RU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Mason Norm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nes RU 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1580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s Er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dnes RU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color w:val="666666"/>
              </w:rPr>
              <w:t>476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lidge Georg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dnes RU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caps/>
                <w:color w:val="666666"/>
                <w:highlight w:val="yellow"/>
              </w:rPr>
              <w:t>476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gh Malcol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</w:rPr>
              <w:t>Widnes RU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aps/>
                <w:color w:val="666666"/>
                <w:highlight w:val="yellow"/>
              </w:rPr>
              <w:t>477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r Norm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03:00Z</dcterms:created>
  <dc:creator>Sheldon Phillips</dc:creator>
  <dc:description/>
  <cp:keywords/>
  <dc:language>en-US</dc:language>
  <cp:lastModifiedBy>Mike McCormick</cp:lastModifiedBy>
  <cp:lastPrinted>2010-11-18T16:58:00Z</cp:lastPrinted>
  <dcterms:modified xsi:type="dcterms:W3CDTF">2013-10-17T18:00:00Z</dcterms:modified>
  <cp:revision>4</cp:revision>
  <dc:subject/>
  <dc:title>Halton Table Tennis League</dc:title>
</cp:coreProperties>
</file>